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7305"/>
      </w:tblGrid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Zona/Comune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Servizi interessati 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Descrizione delle soluzioni adottate per favorire anche a distanza il sostegno a famiglie e minori 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nk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Contatto di riferimento 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0-04-10T12:44:15Z</dcterms:modified>
  <cp:revision>3</cp:revision>
  <dc:subject/>
  <dc:title/>
</cp:coreProperties>
</file>