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64820</wp:posOffset>
            </wp:positionH>
            <wp:positionV relativeFrom="page">
              <wp:posOffset>221615</wp:posOffset>
            </wp:positionV>
            <wp:extent cx="1794510" cy="5892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INARIO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BENESSERE DEI BAMBINI E RAGAZZI ADOTTATI A SCUOL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adesion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 inviare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email a centroregionale@minoritoscana.it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via fax al nr. 0552037207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ome______________________________________  Cognome 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Professione ___________________________ Ente di appartenenza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Indirizzo ___________________________________________ località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Tel. __________________ fax __________________ cell.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e-mail 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elezionare l'opzione prescelta:</w:t>
      </w:r>
    </w:p>
    <w:p>
      <w:pPr>
        <w:pStyle w:val="Normal"/>
        <w:spacing w:lineRule="auto" w:line="240" w:before="0" w:after="0"/>
        <w:jc w:val="both"/>
        <w:rPr/>
      </w:pPr>
      <w:r>
        <w:rPr/>
        <w:t>[  ] Edizione 21 Maggio 2015 ore 9.30-13.30 Prato, Aula Magna Polo Universitario</w:t>
      </w:r>
    </w:p>
    <w:p>
      <w:pPr>
        <w:pStyle w:val="Normal"/>
        <w:spacing w:lineRule="auto" w:line="240" w:before="0" w:after="0"/>
        <w:jc w:val="both"/>
        <w:rPr/>
      </w:pPr>
      <w:r>
        <w:rPr/>
        <w:t>[  ] Edizione 27 Maggio 2015 ore 9.30-13.30 Firenze, Istituto degli Innocenti, Salone Brunelleschi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Gli interessati alla presentazione del volume </w:t>
      </w:r>
      <w:r>
        <w:rPr>
          <w:i/>
        </w:rPr>
        <w:t>Figli d'elezione. Adozione e affidamento dall'età antica all'età moderna</w:t>
      </w:r>
      <w:r>
        <w:rPr/>
        <w:t xml:space="preserve"> prevista per il pomeriggio del 27 Maggio (edizione di Firenze) sono pregati di segnalarlo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[  ] Presentazione volume 27 Maggio  ore 14.30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Ai sensi del D.Lgs. 196/03, si  autorizza l'Istituto degli Innocenti al trattamento dei propri dati personali per gli adempimenti necessari in relazione all’attività in oggetto e per l’invio di materiale informativo relativo a iniziative di formazione e/o pubblicizzazione dell'Istituto stesso.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Data,                                         </w:t>
        <w:tab/>
        <w:tab/>
        <w:tab/>
        <w:tab/>
        <w:t xml:space="preserve">         Firma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hyperlink r:id="rId1">
      <w:r>
        <w:rPr>
          <w:rStyle w:val="InternetLink"/>
        </w:rPr>
        <w:t>www.minoritoscana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335915</wp:posOffset>
              </wp:positionH>
              <wp:positionV relativeFrom="paragraph">
                <wp:posOffset>-270510</wp:posOffset>
              </wp:positionV>
              <wp:extent cx="1788795" cy="68008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8840" cy="680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26.45pt;margin-top:-21.3pt;width:140.8pt;height:53.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97205</wp:posOffset>
          </wp:positionH>
          <wp:positionV relativeFrom="margin">
            <wp:posOffset>-720725</wp:posOffset>
          </wp:positionV>
          <wp:extent cx="6868160" cy="77724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6816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spacing w:before="0" w:after="0"/>
      <w:jc w:val="both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Cambria" w:hAnsi="Cambria" w:cs="Times New Roman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Times New Roman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1">
    <w:name w:val="Testo commento1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oritosca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27:00Z</dcterms:created>
  <dc:creator>Windows User</dc:creator>
  <dc:description/>
  <dc:language>en-US</dc:language>
  <cp:lastModifiedBy>Sabrina Breschi</cp:lastModifiedBy>
  <cp:lastPrinted>2015-05-11T15:34:00Z</cp:lastPrinted>
  <dcterms:modified xsi:type="dcterms:W3CDTF">2015-05-11T13:34:00Z</dcterms:modified>
  <cp:revision>6</cp:revision>
  <dc:subject/>
  <dc:title>Corso di formazione</dc:title>
</cp:coreProperties>
</file>