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Comic Sans MS" w:hAnsi="Comic Sans MS" w:eastAsia="Times New Roman" w:cs="Comic Sans MS"/>
          <w:sz w:val="22"/>
          <w:szCs w:val="22"/>
          <w:lang w:val="zxx" w:eastAsia="zxx" w:bidi="zxx"/>
        </w:rPr>
      </w:pPr>
      <w:r>
        <w:rPr>
          <w:rFonts w:eastAsia="Times New Roman" w:cs="Comic Sans MS" w:ascii="Comic Sans MS" w:hAnsi="Comic Sans MS"/>
          <w:sz w:val="22"/>
          <w:szCs w:val="22"/>
          <w:lang w:val="zxx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ma tipo autocertificazione per per le misure igienico-sanitarie e i comportamenti individuali volti al contenimento della diffusione del contagio da Covid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/La sottoscritt/a   ________________________________________________________, n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___________________ a _______________________________(______), residente in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, via/piazza ___________________________________ e domiciliato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, via ______________________________, in qualità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genitore (o titolare della responsabilità genitorial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fidatari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to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ccompagnato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viv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inore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apevole di tutte le conseguenze civili e penali previste in caso di dichiarazioni mendaci e in relazione ad una o più delle seguenti attività che coinvolgono il minore di cui si tra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>inserimento in struttura residenziale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>attività di sostegno individualizzato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>incontro protetto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>incontro con genitori naturali/affidatari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>servizio di educativa domicili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tro (specificare)</w:t>
      </w:r>
    </w:p>
    <w:p>
      <w:pPr>
        <w:pStyle w:val="Normal"/>
        <w:jc w:val="center"/>
        <w:rPr/>
      </w:pPr>
      <w:r>
        <w:rPr>
          <w:sz w:val="22"/>
          <w:szCs w:val="22"/>
        </w:rPr>
        <w:t>DICHIARA QUANTO SEG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essere a conoscenza delle misure di contenimento del contagio vigenti alla data odierna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zxx" w:eastAsia="zxx" w:bidi="zxx"/>
        </w:rPr>
        <w:tab/>
        <w:t>di non essere stato a contatto negli ultimi 15 giorni con casi di SARS -COV;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di non essere stato a contatto negli ultimi 15 giorni con persone in quarantena o risultate positiv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zxx" w:eastAsia="zxx" w:bidi="zxx"/>
        </w:rPr>
        <w:tab/>
        <w:t>di non presentare sintomi similinfluenzali (tosse, raffreddore, mal di gola ecc.)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  <w:lang w:val="zxx" w:eastAsia="zxx" w:bidi="zxx"/>
        </w:rPr>
        <w:tab/>
        <w:t xml:space="preserve">di non essere stato/a oggetto di provvedimenti di isolamento e, in caso positivo, di produrre </w:t>
        <w:tab/>
        <w:t xml:space="preserve">certificato di avvenuta </w:t>
        <w:tab/>
        <w:t>guarigione virologica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  <w:lang w:val="zxx" w:eastAsia="zxx" w:bidi="zxx"/>
        </w:rPr>
        <w:tab/>
        <w:t xml:space="preserve">che il minore non è stato/a oggetto di provvedimenti di isolamento e, in caso positivo, di produrre </w:t>
        <w:tab/>
        <w:t xml:space="preserve">certificato di avvenuta </w:t>
        <w:tab/>
        <w:t>guarigione virologica;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zxx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val="zxx" w:eastAsia="zxx" w:bidi="zxx"/>
        </w:rPr>
        <w:tab/>
        <w:t xml:space="preserve">che il minore non presenta e non ha presentato nei giorni precedenti l’incontro temperatura corporea </w:t>
        <w:tab/>
        <w:t>maggiore di 37,5°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zxx" w:eastAsia="zxx" w:bidi="zxx"/>
        </w:rPr>
        <w:tab/>
        <w:t xml:space="preserve">che  il minore, o un convivente dello stesso all’interno del nucleo familiare o della struttura </w:t>
        <w:tab/>
        <w:t xml:space="preserve">residenziale che lo accoglie, non è sottoposto alla misura della quarantena ovvero che non è risultato </w:t>
        <w:tab/>
        <w:t>positivo al COVID-19;</w:t>
      </w:r>
    </w:p>
    <w:p>
      <w:pPr>
        <w:pStyle w:val="Normal"/>
        <w:spacing w:before="6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zxx" w:eastAsia="zxx" w:bidi="zxx"/>
        </w:rPr>
        <w:tab/>
        <w:t xml:space="preserve">di presentare l'esito del test sierologico e/o del tampone (solo se in possesso)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essere consapevole ed accettare che il minore possa essere sottoposto a misurazione della febbre </w:t>
        <w:tab/>
        <w:t xml:space="preserve">con termometro senza contatto prima dell'attivazione del servizio o dell'incontro e che, in caso di </w:t>
        <w:tab/>
        <w:t xml:space="preserve">febbre uguale o superiore i 37,5° o di presenza delle altre sintomatologie sopra citate, non potrà </w:t>
        <w:tab/>
        <w:t xml:space="preserve">effettuarsi quando programmato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essere consapevole che il minore durante l'erogazione del servizio o l'incontro dovrà rispettare le </w:t>
        <w:tab/>
        <w:t>indicazioni igienico sanitarie previste, compreso il corretto utilizzo dei DIP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1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essere stato adeguatamente informato dagli organizzatori del servizio o dell'incontro di tutte le </w:t>
        <w:tab/>
        <w:t xml:space="preserve">disposizioni organizzative e igienico sanitarie per la sicurezza e per il contenimento del rischio di </w:t>
        <w:tab/>
        <w:t>diffusione del contagio da Covid-19 ed in particolar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2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impegnarsi ad adottare, anche al di fuori dei luoghi e dei tempi previsti per l'erogazione del </w:t>
        <w:tab/>
        <w:t>servizio o perl'incontro, comportamenti di massima precauzione circa il rischio di contagio;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15570" cy="115570"/>
                <wp:effectExtent l="5080" t="5080" r="5080" b="5080"/>
                <wp:wrapNone/>
                <wp:docPr id="2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13.8pt;margin-top:0.55pt;width:9.05pt;height: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  <w:highlight w:val="yellow"/>
          <w:lang w:val="zxx" w:eastAsia="zxx" w:bidi="zxx"/>
        </w:rPr>
      </w:pPr>
      <w:r>
        <w:rPr>
          <w:rFonts w:eastAsia="Times New Roman" w:cs="Comic Sans MS" w:ascii="Comic Sans MS" w:hAnsi="Comic Sans MS"/>
          <w:sz w:val="22"/>
          <w:szCs w:val="22"/>
          <w:highlight w:val="yellow"/>
          <w:lang w:val="zxx" w:eastAsia="zxx" w:bidi="zxx"/>
        </w:rPr>
        <w:tab/>
        <w:t xml:space="preserve">di essere consapevole che nel momento di una ripresa di attività di interazione, seppur controllata, </w:t>
        <w:tab/>
        <w:t xml:space="preserve">non è possibile azzerare il rischio di contagio che invece va ridotto al minimo attraverso la </w:t>
        <w:tab/>
        <w:t xml:space="preserve">scrupolosa e rigorosa osservanza delle misure di precauzione e sicurezza previste da appositi </w:t>
        <w:tab/>
        <w:t xml:space="preserve">protocolli. </w:t>
      </w:r>
    </w:p>
    <w:p>
      <w:pPr>
        <w:pStyle w:val="Normal"/>
        <w:spacing w:lineRule="auto" w:line="240"/>
        <w:jc w:val="both"/>
        <w:rPr>
          <w:rFonts w:ascii="Comic Sans MS" w:hAnsi="Comic Sans MS" w:eastAsia="Times New Roman" w:cs="Comic Sans MS"/>
          <w:sz w:val="22"/>
          <w:szCs w:val="22"/>
          <w:highlight w:val="yellow"/>
          <w:lang w:val="zxx" w:eastAsia="zxx" w:bidi="zxx"/>
        </w:rPr>
      </w:pPr>
      <w:r>
        <w:rPr>
          <w:rFonts w:eastAsia="Times New Roman" w:cs="Comic Sans MS" w:ascii="Comic Sans MS" w:hAnsi="Comic Sans MS"/>
          <w:sz w:val="22"/>
          <w:szCs w:val="22"/>
          <w:highlight w:val="yellow"/>
          <w:lang w:val="zxx" w:eastAsia="zxx" w:bidi="zxx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2"/>
          <w:szCs w:val="22"/>
          <w:lang w:val="zxx" w:eastAsia="zxx" w:bidi="zxx"/>
        </w:rPr>
      </w:pPr>
      <w:r>
        <w:rPr>
          <w:rFonts w:eastAsia="Times New Roman" w:cs="Times New Roman"/>
          <w:sz w:val="22"/>
          <w:szCs w:val="22"/>
          <w:lang w:val="zxx" w:eastAsia="zxx" w:bidi="zxx"/>
        </w:rPr>
        <w:t>Firma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2"/>
          <w:szCs w:val="22"/>
          <w:lang w:val="zxx" w:eastAsia="zxx" w:bidi="zxx"/>
        </w:rPr>
      </w:pPr>
      <w:r>
        <w:rPr>
          <w:rFonts w:eastAsia="Times New Roman" w:cs="Times New Roman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2"/>
          <w:szCs w:val="22"/>
          <w:lang w:val="zxx" w:eastAsia="zxx" w:bidi="zxx"/>
        </w:rPr>
      </w:pPr>
      <w:r>
        <w:rPr>
          <w:rFonts w:eastAsia="Times New Roman" w:cs="Times New Roman"/>
          <w:sz w:val="22"/>
          <w:szCs w:val="22"/>
          <w:lang w:val="zxx" w:eastAsia="zxx" w:bidi="zxx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6-09T08:19:09Z</dcterms:modified>
  <cp:revision>5</cp:revision>
  <dc:subject/>
  <dc:title/>
</cp:coreProperties>
</file>