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EGIONE TOSCANA</w:t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81851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sessore al Welfare, Politiche Abitative</w:t>
      </w:r>
    </w:p>
    <w:p>
      <w:pPr>
        <w:pStyle w:val="Normal"/>
        <w:ind w:left="354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Sport, Tutela Consumatori </w:t>
      </w:r>
    </w:p>
    <w:p>
      <w:pPr>
        <w:pStyle w:val="Normal"/>
        <w:ind w:left="3540" w:right="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Pari Opportunit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Firenze, 6 luglio 201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 soggetti in indirizzo</w:t>
      </w:r>
    </w:p>
    <w:p>
      <w:pPr>
        <w:pStyle w:val="Normal"/>
        <w:ind w:left="567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LORO SEDI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ongiorno a tutti, </w:t>
      </w:r>
    </w:p>
    <w:p>
      <w:pPr>
        <w:pStyle w:val="Normal"/>
        <w:ind w:left="0" w:right="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 Narrow" w:ascii="Arial Narrow" w:hAnsi="Arial Narrow"/>
        </w:rPr>
        <w:t xml:space="preserve">mi rivolgo a tutti i soggetti che operano in ambito sociale e contribuiscono a mantenere e rafforzare la rete di protezione sociale della nostra regione, per un confronto sui temi da affrontare nel </w:t>
      </w:r>
      <w:r>
        <w:rPr>
          <w:rFonts w:cs="Arial Narrow" w:ascii="Arial Narrow" w:hAnsi="Arial Narrow"/>
          <w:b/>
        </w:rPr>
        <w:t>Piano Sanitario e Sociale Integrato.</w:t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 Narrow" w:ascii="Arial Narrow" w:hAnsi="Arial Narrow"/>
        </w:rPr>
        <w:t xml:space="preserve">Sono convinto che dagli operatori, dalle Associazioni del terzo settore e del Volontariato, dai tecnici di parte sociale possano venire utili suggerimenti per dare al primo </w:t>
      </w:r>
      <w:r>
        <w:rPr>
          <w:rFonts w:cs="Arial Narrow" w:ascii="Arial Narrow" w:hAnsi="Arial Narrow"/>
          <w:b/>
        </w:rPr>
        <w:t>Piano Integrato</w:t>
      </w:r>
      <w:r>
        <w:rPr>
          <w:rFonts w:cs="Arial Narrow" w:ascii="Arial Narrow" w:hAnsi="Arial Narrow"/>
        </w:rPr>
        <w:t xml:space="preserve"> degli interventi sanitari e sociali, la capacità innovativa più che mai necessaria in questa fase di drastica riduzione delle risorse.</w:t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invito a partecipare agli incontri che si terranno:</w:t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0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Firenze</w:t>
      </w:r>
      <w:r>
        <w:rPr>
          <w:rFonts w:cs="Arial Narrow" w:ascii="Arial Narrow" w:hAnsi="Arial Narrow"/>
        </w:rPr>
        <w:t xml:space="preserve"> – 21 Luglio, dalle 10.30 alle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ditorium della Cassa di Risparmio, Via Folco Portinari 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a Vasta Centro – Zone: Firenze, Fiorentina Nord-Ovest, Fiorentina Sud-Est, Mugello, Empolese, Valdarno Inferiore, Prato, Pistoia, Valdinievol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Grosseto</w:t>
      </w:r>
      <w:r>
        <w:rPr>
          <w:rFonts w:cs="Arial Narrow" w:ascii="Arial Narrow" w:hAnsi="Arial Narrow"/>
        </w:rPr>
        <w:t xml:space="preserve"> – 25 Luglio,  dalle 10.30 alle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dazione ‘Il Sole’, Via Urania 40/B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ea Vasta SudEst – Zone: Arezzo, Casentino, Val Tiberina, Valdarno, Val di Chiana aretina, Siena, Alta Val d’Elsa, Val di Chiana senese, Amiata Senese, Grosseto, Colline dell’Albegna, Colline Metallifere, Amiata Grossetan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EGIONE TOSCANA</w:t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818515" cy="94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ssessore al Welfare, Politiche Abitative</w:t>
      </w:r>
    </w:p>
    <w:p>
      <w:pPr>
        <w:pStyle w:val="Normal"/>
        <w:ind w:left="3540" w:right="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Sport, Tutela Consumatori </w:t>
      </w:r>
    </w:p>
    <w:p>
      <w:pPr>
        <w:pStyle w:val="Normal"/>
        <w:ind w:left="3540" w:right="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Pari Opportunità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isa</w:t>
      </w:r>
      <w:r>
        <w:rPr>
          <w:rFonts w:cs="Arial Narrow" w:ascii="Arial Narrow" w:hAnsi="Arial Narrow"/>
        </w:rPr>
        <w:t xml:space="preserve"> – 29 Luglio, dalle 10.30 alle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 Convegni, Via Cesare Battisti 71 (Presso la sede della Polizia Municipal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a Vasta NordOvest – Zone: Livorno, Bassa Val di Cecina, Val di Cornia, Elba, Pisana, Alta Val di Cecina, Valdera, Piana di Lucca, Valle del Serchio, Viareggio, Apuane, Lunigian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attesa di incontrarvi, vi invio i miei più cordiali salu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L’Assessore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Salvatore Allocca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2368550" cy="33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0" w:hanging="0"/>
        <w:rPr/>
      </w:pPr>
      <w:r>
        <w:rPr/>
        <w:t xml:space="preserve">   </w:t>
      </w:r>
      <w:r>
        <w:rPr>
          <w:sz w:val="16"/>
          <w:szCs w:val="16"/>
        </w:rPr>
        <w:t>50127 Firenze, Via di Novoli 2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. 055 4385520 – 4383209 - Fax 055 4385540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segreteria.allocca@regione.toscana.it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540" w:right="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0:00Z</dcterms:created>
  <dc:creator>Ciriello Manuela</dc:creator>
  <dc:description/>
  <dc:language>en-US</dc:language>
  <cp:lastModifiedBy>crescioli</cp:lastModifiedBy>
  <cp:lastPrinted>2011-07-06T08:24:00Z</cp:lastPrinted>
  <dcterms:modified xsi:type="dcterms:W3CDTF">2011-07-05T13:59:00Z</dcterms:modified>
  <cp:revision>5</cp:revision>
  <dc:subject/>
  <dc:title>Firenze,</dc:title>
</cp:coreProperties>
</file>