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40"/>
          <w:lang w:val="it-IT" w:eastAsia="zxx" w:bidi="zxx"/>
        </w:rPr>
      </w:pPr>
      <w:r>
        <w:rPr>
          <w:rFonts w:cs="Arial" w:ascii="Garamond" w:hAnsi="Garamond"/>
          <w:b/>
          <w:bCs/>
          <w:sz w:val="40"/>
          <w:lang w:val="it-IT" w:eastAsia="zxx" w:bidi="zxx"/>
        </w:rPr>
        <w:t>Il sistema informativo regionale sui servizi educativi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40"/>
          <w:lang w:val="it-IT" w:eastAsia="zxx" w:bidi="zxx"/>
        </w:rPr>
      </w:pPr>
      <w:r>
        <w:rPr>
          <w:rFonts w:cs="Arial" w:ascii="Garamond" w:hAnsi="Garamond"/>
          <w:b/>
          <w:bCs/>
          <w:sz w:val="40"/>
          <w:lang w:val="it-IT" w:eastAsia="zxx" w:bidi="zxx"/>
        </w:rPr>
        <w:t>Il nuovo Siria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12"/>
          <w:lang w:val="it-IT" w:eastAsia="zxx" w:bidi="zxx"/>
        </w:rPr>
      </w:pPr>
      <w:r>
        <w:rPr>
          <w:rFonts w:cs="Arial" w:ascii="Garamond" w:hAnsi="Garamond"/>
          <w:b/>
          <w:bCs/>
          <w:sz w:val="12"/>
          <w:lang w:val="it-IT" w:eastAsia="zxx" w:bidi="zxx"/>
        </w:rPr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  <w:t>Istituto degli Innocenti, Salone Brunelleschi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  <w:t>Piazza SS. Annunziata, 12 – Firenze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sz w:val="26"/>
          <w:lang w:val="it-IT" w:eastAsia="zxx" w:bidi="zxx"/>
        </w:rPr>
      </w:pPr>
      <w:r>
        <w:rPr>
          <w:rFonts w:cs="Arial" w:ascii="Garamond" w:hAnsi="Garamond"/>
          <w:b/>
          <w:bCs/>
          <w:sz w:val="26"/>
          <w:lang w:val="it-IT" w:eastAsia="zxx" w:bidi="zxx"/>
        </w:rPr>
        <w:t>27 settembre 2012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 w:val="26"/>
          <w:szCs w:val="26"/>
          <w:lang w:val="it-IT" w:eastAsia="zxx" w:bidi="zxx"/>
        </w:rPr>
      </w:pPr>
      <w:r>
        <w:rPr>
          <w:rFonts w:cs="Arial" w:ascii="Garamond" w:hAnsi="Garamond"/>
          <w:b/>
          <w:bCs/>
          <w:sz w:val="26"/>
          <w:szCs w:val="26"/>
          <w:lang w:val="it-IT" w:eastAsia="zxx" w:bidi="zxx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Garamond" w:hAnsi="Garamond" w:cs="Arial"/>
          <w:szCs w:val="26"/>
        </w:rPr>
      </w:pPr>
      <w:r>
        <w:rPr>
          <w:rFonts w:cs="Arial" w:ascii="Garamond" w:hAnsi="Garamond"/>
          <w:b/>
          <w:bCs/>
          <w:szCs w:val="26"/>
        </w:rPr>
        <w:t>SCHEDA DI ISCRIZIONE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TextBody"/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</w:rPr>
        <w:t>Cognome</w:t>
      </w:r>
      <w:r>
        <w:rPr>
          <w:rFonts w:cs="Arial" w:ascii="Garamond" w:hAnsi="Garamond"/>
        </w:rPr>
        <w:t xml:space="preserve">_______________________________  </w:t>
      </w:r>
      <w:r>
        <w:rPr>
          <w:rFonts w:cs="Arial" w:ascii="Garamond" w:hAnsi="Garamond"/>
          <w:b/>
          <w:bCs/>
        </w:rPr>
        <w:t>Nome</w:t>
      </w:r>
      <w:r>
        <w:rPr>
          <w:rFonts w:cs="Arial" w:ascii="Garamond" w:hAnsi="Garamond"/>
        </w:rPr>
        <w:t xml:space="preserve">    ________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Ente di appartenenza:  ______________________________   ruolo   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ervizio:  ______________________________________________________________________</w:t>
      </w:r>
    </w:p>
    <w:p>
      <w:pPr>
        <w:pStyle w:val="TextBody"/>
        <w:spacing w:lineRule="atLeast" w:line="0" w:before="1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ecapito del Servizio: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________________________________________   n°  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Città   ___________________________________________ CAP  ___________  Provincia 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Tel _______________________________  Cell. 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 __________________________________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  <w:szCs w:val="26"/>
        </w:rPr>
        <w:t>Da inviare entro e non oltre</w:t>
      </w:r>
      <w:r>
        <w:rPr>
          <w:rFonts w:cs="Arial" w:ascii="Garamond" w:hAnsi="Garamond"/>
          <w:szCs w:val="26"/>
        </w:rPr>
        <w:t xml:space="preserve"> il </w:t>
      </w:r>
      <w:r>
        <w:rPr>
          <w:rFonts w:cs="Arial" w:ascii="Garamond" w:hAnsi="Garamond"/>
          <w:b/>
          <w:bCs/>
          <w:szCs w:val="26"/>
        </w:rPr>
        <w:t>24/09/2012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Alla Segreteria del Centro Regionale c/o Istituto degli Innocenti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per  fax 055.2037207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>
          <w:rFonts w:cs="Arial" w:ascii="Garamond" w:hAnsi="Garamond"/>
          <w:szCs w:val="26"/>
        </w:rPr>
        <w:t xml:space="preserve">per e-mail </w:t>
      </w:r>
      <w:hyperlink r:id="rId2">
        <w:r>
          <w:rPr>
            <w:rStyle w:val="InternetLink"/>
          </w:rPr>
          <w:t>centroregionale@minoritoscana.it</w:t>
        </w:r>
      </w:hyperlink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/>
      </w:pPr>
      <w:r>
        <w:rPr/>
        <w:t>per domande e ulteriori dettagli, potete rivolgervi a Claudia Stanghellini (055.2037357)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TextBody"/>
        <w:spacing w:lineRule="atLeast" w:line="0" w:before="120" w:after="0"/>
        <w:ind w:right="284" w:firstLine="567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Ai sensi del D.Lgs. 196/03, il partecipante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/>
      </w:pPr>
      <w:r>
        <w:rPr>
          <w:rFonts w:cs="Arial" w:ascii="Garamond" w:hAnsi="Garamond"/>
        </w:rPr>
        <w:t xml:space="preserve">Firenze, </w:t>
      </w:r>
      <w:r>
        <w:rPr>
          <w:rFonts w:cs="Arial" w:ascii="Garamond" w:hAnsi="Garamond"/>
          <w:u w:val="single"/>
        </w:rPr>
        <w:t xml:space="preserve">                      2012 </w:t>
      </w:r>
      <w:r>
        <w:rPr>
          <w:rFonts w:cs="Arial" w:ascii="Garamond" w:hAnsi="Garamond"/>
        </w:rPr>
        <w:tab/>
        <w:tab/>
        <w:t>Firma del partecipante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Times New Roman"/>
    <w:charset w:val="00"/>
    <w:family w:val="auto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charset w:val="00"/>
    <w:family w:val="auto"/>
    <w:pitch w:val="variable"/>
  </w:font>
  <w:font w:name="ZapfHumnst Ult BT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ZapfHumnst Dm BT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Calibri">
    <w:altName w:val="Arial Narrow"/>
    <w:charset w:val="00"/>
    <w:family w:val="swiss"/>
    <w:pitch w:val="variable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  <w:lang w:val="en-US" w:eastAsia="en-US"/>
      </w:rPr>
    </w:pPr>
    <w:r>
      <w:rPr>
        <w:rFonts w:cs="AGaReg;Courier New" w:ascii="AGaReg;Courier New" w:hAnsi="AGaReg;Courier New"/>
        <w:spacing w:val="0"/>
        <w:w w:val="1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0</wp:posOffset>
          </wp:positionH>
          <wp:positionV relativeFrom="margin">
            <wp:posOffset>9330690</wp:posOffset>
          </wp:positionV>
          <wp:extent cx="6870065" cy="668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4650</wp:posOffset>
          </wp:positionH>
          <wp:positionV relativeFrom="margin">
            <wp:posOffset>-363220</wp:posOffset>
          </wp:positionV>
          <wp:extent cx="6870065" cy="779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;Times New Roman" w:hAnsi="MeBold;Times New Roman" w:cs="Arial Unicode MS;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;Times New Roman" w:hAnsi="MeMedium;Times New Roman" w:cs="MeMedium;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;Times New Roman" w:hAnsi="Fru47;Times New Roman" w:eastAsia="Arial Unicode MS;Arial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b w:val="false"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" w:hAnsi="Fru67" w:cs="Fru67"/>
      <w:color w:val="000000"/>
    </w:rPr>
  </w:style>
  <w:style w:type="character" w:styleId="PidipaginaCarattere">
    <w:name w:val="Piè di pagina Carattere"/>
    <w:qFormat/>
    <w:rPr>
      <w:rFonts w:ascii="ZapfHumnst Ult BT;Arial" w:hAnsi="ZapfHumnst Ult BT;Arial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" w:hAnsi="GoudyOlSt BT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Times New Roman" w:hAnsi="MeBold;Times New Roman" w:eastAsia="Times New Roman" w:cs="Arial Unicode MS;Arial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Times New Roman" w:hAnsi="MeMedium;Times New Roman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Times New Roman" w:hAnsi="Fru47;Times New Roman" w:eastAsia="Arial Unicode MS;Arial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atterepredefinitoparagrafo"/>
    <w:qFormat/>
    <w:rPr/>
  </w:style>
  <w:style w:type="character" w:styleId="Fnotelabel">
    <w:name w:val="fnotelabel"/>
    <w:basedOn w:val="Caratterepredefinitoparagrafo"/>
    <w:qFormat/>
    <w:rPr/>
  </w:style>
  <w:style w:type="character" w:styleId="Ib">
    <w:name w:val="ib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Nw">
    <w:name w:val="nw"/>
    <w:basedOn w:val="Caratterepredefinitoparagrafo"/>
    <w:qFormat/>
    <w:rPr/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Provvsottotitart">
    <w:name w:val="provv_sottotitart"/>
    <w:basedOn w:val="Caratterepredefinitoparagrafo"/>
    <w:qFormat/>
    <w:rPr/>
  </w:style>
  <w:style w:type="character" w:styleId="Puntatori">
    <w:name w:val="puntatori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attere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attere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attere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atterepredefinitoparagrafo"/>
    <w:qFormat/>
    <w:rPr/>
  </w:style>
  <w:style w:type="character" w:styleId="MacchinadascrivereHTML">
    <w:name w:val="Macchina da scrivere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Arial" w:hAnsi="ZapfHumnst Ult BT;Arial" w:cs="ZapfHumnst Ult BT;Arial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" w:hAnsi="Fru67" w:cs="Fru67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Arial" w:hAnsi="ZapfHumnst Ult BT;Arial" w:cs="ZapfHumnst Ult BT;Arial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" w:hAnsi="GoudyOlSt BT" w:eastAsia="Andale Sans UI;Times New Roman" w:cs="GoudyOlSt BT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;Arial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;Arial" w:hAnsi="ZapfHumnst Dm BT;Arial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Arial" w:hAnsi="ZapfHumnst Ult BT;Arial" w:cs="ZapfHumnst Ult BT;Arial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;Arial" w:hAnsi="ZapfHumnst Dm BT;Arial" w:cs="ZapfHumnst Dm BT;Arial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;Arial" w:hAnsi="ZapfHumnst BT;Arial" w:cs="ZapfHumnst BT;Arial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4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3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Times New Roman" w:hAnsi="MeMedium;Times New Roman" w:eastAsia="Times" w:cs="MeMedium;Times New Roman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;Arial Narrow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Times New Roman" w:hAnsi="MeBold;Times New Roman" w:cs="MeBold;Times New Roman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;Arial Narrow" w:hAnsi="Calibri;Arial Narrow" w:cs="Calibri;Arial Narrow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eformattatoHTML">
    <w:name w:val="Preformattato HTML"/>
    <w:basedOn w:val="Normal"/>
    <w:qFormat/>
    <w:pPr/>
    <w:rPr>
      <w:rFonts w:ascii="Arial Unicode MS;Arial" w:hAnsi="Arial Unicode MS;Arial" w:eastAsia="Arial Unicode MS;Arial" w:cs="Arial Unicode MS;Arial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5"/>
      </w:num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" w:hAnsi="GoudyOlSt BT" w:eastAsia="Andale Sans UI;Times New Roman" w:cs="GoudyOlSt BT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" w:hAnsi="GoudyOlSt BT" w:eastAsia="Andale Sans UI;Times New Roman" w:cs="GoudyOlSt BT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" w:hAnsi="GoudyOlSt BT" w:cs="GoudyOlSt BT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" w:hAnsi="GoudyOlSt BT" w:eastAsia="Andale Sans UI;Times New Roman" w:cs="GoudyOlSt BT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" w:hAnsi="Goudy Old Style" w:eastAsia="Andale Sans UI;Times New Roman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;Arial Narrow" w:hAnsi="Calibri;Arial Narrow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" w:hAnsi="Fru67" w:eastAsia="Andale Sans UI;Times New Roman" w:cs="Fru67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" w:hAnsi="Fru67" w:eastAsia="Andale Sans UI;Times New Roman" w:cs="Fru67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Times New Roman" w:hAnsi="Fru47;Times New Roman" w:eastAsia="StoneSans;MS Mincho" w:cs="Fru47;Times New Roman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stitutodeglinnocenti.it/imp/message.php?mailbox=INBOX&amp;index=6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2:00Z</dcterms:created>
  <dc:creator>Buia Anna</dc:creator>
  <dc:description/>
  <dc:language>en-US</dc:language>
  <cp:lastModifiedBy>stanghellini</cp:lastModifiedBy>
  <cp:lastPrinted>2012-09-18T08:44:00Z</cp:lastPrinted>
  <dcterms:modified xsi:type="dcterms:W3CDTF">2012-09-18T08:42:00Z</dcterms:modified>
  <cp:revision>2</cp:revision>
  <dc:subject/>
  <dc:title>Prot</dc:title>
</cp:coreProperties>
</file>