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RACCIA PROGRAMMAZIONE GAR 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mbito Territoriale Amiata Grossetana e Apuane </w:t>
        <w:br/>
        <w:t>Firenze, 20 e 21 marzo 2019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rima   Giornata   20 marzo 2019</w:t>
      </w:r>
    </w:p>
    <w:tbl>
      <w:tblPr>
        <w:tblW w:w="1440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536"/>
        <w:gridCol w:w="5954"/>
        <w:gridCol w:w="2833"/>
      </w:tblGrid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ARI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BIETTIVI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ZIONI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E, SERVIZI E ISTITUZIONI COINVOLTE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.00 – 10.4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nza dei partecipant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Conoscenza e funzioni degli obiettivi del LabT 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co di riscaldament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Presentazione dello strumento del LabT, come metodo di innovazione sociale e presentazione degli indirizzi regionali di applicazione di tale strumento nella Regione Toscan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onenti LabT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Tutor LabT (Gruppo Scientifico)</w:t>
            </w:r>
          </w:p>
          <w:p>
            <w:pPr>
              <w:pStyle w:val="Contenutotabella"/>
              <w:rPr/>
            </w:pPr>
            <w:r>
              <w:rPr/>
              <w:t>Referenti Regione Toscana</w:t>
            </w:r>
          </w:p>
        </w:tc>
      </w:tr>
    </w:tbl>
    <w:p>
      <w:pPr>
        <w:pStyle w:val="Normale"/>
        <w:rPr>
          <w:vanish/>
        </w:rPr>
      </w:pPr>
      <w:r>
        <w:rPr>
          <w:vanish/>
        </w:rPr>
      </w:r>
    </w:p>
    <w:tbl>
      <w:tblPr>
        <w:tblW w:w="1440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4336"/>
        <w:gridCol w:w="5954"/>
        <w:gridCol w:w="2833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.45 – 11.15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alisi dei dati del dossier di ambito riferito alle scorse sperimentazioni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entazione in aula dei contenuti attraverso la preparazione di slide e di report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onenti del LabT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15 – 11.30</w:t>
            </w:r>
          </w:p>
        </w:tc>
        <w:tc>
          <w:tcPr>
            <w:tcW w:w="131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AUSA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30 – 13.00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vviare il confronto tra i partecipanti per un’analisi autonoma del Dossier d’ambito</w:t>
            </w:r>
          </w:p>
          <w:p>
            <w:pPr>
              <w:pStyle w:val="Contenutotabella"/>
              <w:rPr/>
            </w:pPr>
            <w:r>
              <w:rPr/>
              <w:t>Restituzione dei risultati in plenari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visione in due gruppi con somministrazione di una scheda di assessment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/>
              <w:t>Discussione in plenaria del lavoro svolto e dei risultati già ananlizzati dal Lab T del dossier d‘ambito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peratori delle EE.MM.</w:t>
            </w:r>
          </w:p>
          <w:p>
            <w:pPr>
              <w:pStyle w:val="Contenutotabella"/>
              <w:rPr/>
            </w:pPr>
            <w:r>
              <w:rPr/>
              <w:t>Componenti LabT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00 - 14.00</w:t>
            </w:r>
          </w:p>
        </w:tc>
        <w:tc>
          <w:tcPr>
            <w:tcW w:w="131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AUSA PRANZO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00 – 14.15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oco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15 - 15.45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lavoro d’equipe in un’ottica multidisciplinare: scuola-servizi-famiglia: punti di forza e di debolezz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reazione di due Focus Group </w:t>
            </w:r>
            <w:r>
              <w:rPr>
                <w:rStyle w:val="Carpredefinitoparagrafo"/>
                <w:highlight w:val="yellow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/>
              <w:t>Sintesi sui contenuti emersi in ciascun Focus Group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eratore Tutor LabT</w:t>
            </w:r>
          </w:p>
          <w:p>
            <w:pPr>
              <w:pStyle w:val="Contenutotabella"/>
              <w:rPr/>
            </w:pPr>
            <w:r>
              <w:rPr/>
              <w:t>Componenti LabT o Operatori EM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.45 - 16.00</w:t>
            </w:r>
          </w:p>
        </w:tc>
        <w:tc>
          <w:tcPr>
            <w:tcW w:w="131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AUSA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.00 - 17.00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ntesi dei  risultati emersi nel focus group</w:t>
            </w:r>
          </w:p>
          <w:p>
            <w:pPr>
              <w:pStyle w:val="Contenutotabella"/>
              <w:rPr/>
            </w:pPr>
            <w:r>
              <w:rPr/>
              <w:t>Attività finale di saluto e conclusione della giorn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scussione in plenaria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/>
            </w:pPr>
            <w:r>
              <w:rPr/>
              <w:t>Componenti LabT o Operatori EM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.00 - 17.30</w:t>
            </w:r>
          </w:p>
        </w:tc>
        <w:tc>
          <w:tcPr>
            <w:tcW w:w="4336" w:type="dxa"/>
            <w:tcBorders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ronto tra componenti LabT, Gruppo Scientifico e Regione</w:t>
            </w:r>
          </w:p>
        </w:tc>
        <w:tc>
          <w:tcPr>
            <w:tcW w:w="5954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e"/>
        <w:suppressAutoHyphens w:val="fals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a  Giornata    21 marzo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0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536"/>
        <w:gridCol w:w="5954"/>
        <w:gridCol w:w="2833"/>
      </w:tblGrid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ARI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BIETTIVI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ZIONI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SONE, SERVIZI E ISTITUZIONI COINVOLTE</w:t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30 – 9.4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ttività di apertura e di riscaldamento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.45 – 11.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 famiglia al centro:  far emergere il punto di vista della famiglia nella relazione con l' E.M., in particolare con la Scuol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entazione delle interviste fatte alle famigli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onenti LabT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15-11.30</w:t>
            </w:r>
          </w:p>
        </w:tc>
        <w:tc>
          <w:tcPr>
            <w:tcW w:w="133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AUSA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.30 – 13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u w:val="none"/>
              </w:rPr>
            </w:pPr>
            <w:r>
              <w:rPr>
                <w:u w:val="none"/>
              </w:rPr>
              <w:t>Conoscenza del processo di partecipazione al lavoro integrato, multiprofessionale per la definizione di elementi di valutazione e di innovazion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scussione in gruppo/i  stimolata da domande specifiche che diano punti di riflessione</w:t>
            </w:r>
          </w:p>
          <w:p>
            <w:pPr>
              <w:pStyle w:val="Contenutotabella"/>
              <w:rPr/>
            </w:pPr>
            <w:r>
              <w:rPr/>
              <w:t xml:space="preserve">Predisposizione di scheda per la sintesi degli elementi di valutazione e di innovazione, </w:t>
            </w:r>
            <w:r>
              <w:rPr>
                <w:rStyle w:val="Carpredefinitoparagrafo"/>
              </w:rPr>
              <w:t>alla luce di quanto emerso nella giornata e mezza di approfondiment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peratori partecipanti divisi in gruppi, componenti LabT e Tutor LabT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.00 – 14.00</w:t>
            </w:r>
          </w:p>
        </w:tc>
        <w:tc>
          <w:tcPr>
            <w:tcW w:w="133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AUSA PRANZO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.00 -16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ronto tra componenti LabT, Gruppo Scientifico e Region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bT e Tutor 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11:00Z</dcterms:created>
  <dc:creator>Moruzzo Donatella</dc:creator>
  <dc:description/>
  <dc:language>en-US</dc:language>
  <cp:lastModifiedBy/>
  <cp:lastPrinted>2019-03-15T13:17:00Z</cp:lastPrinted>
  <dcterms:modified xsi:type="dcterms:W3CDTF">2019-03-19T12:11:57Z</dcterms:modified>
  <cp:revision>3</cp:revision>
  <dc:subject/>
  <dc:title/>
</cp:coreProperties>
</file>