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E CONOSCITIVE DEI SERVIZI SEMIRESIDENZIALI PER MINORI PRESENTI NELLE ZONE DISTRETTO TOSCAN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entro regionale di documentazione per l’infanzia e l’adolescenza nel 2022 integrerà i servizi semiresidenziali per minori all’interno dei sistemi informativi regionali ASSO e ASMI. Questa operazione permetterà di sistematizzare e rendere disponibili importanti informazioni che diventeranno patrimonio informativo di operatori e istituzioni impegnate nell’ambito dell’infanzia e dell’adolescenz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er la fase di avvio di questa operazione è importante avere a disposizione un indirizzario regionale che rappresenti l’effettiva offerta presente ad oggi sul territorio toscano. Per far questo, oltre a far ricorso ai sistemi informativi regionali già esistenti, chiediamo alle zone distretto di metterci a disposizione un set minimo di informazioni in loro possesso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evono essere indicati i servizi semiresidenziali e/o centri diurni di cui all’art. 15 e 16 della Risoluzione Consiglio Regionale n. 89 del 20 marzo 1990 e all’art. 21, comma 1, lett. i) della LR 41/2005 e del relativo Regolamento di attuazione 2/R del 2018 e ss.mm.ii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i prega di compilare una scheda per ogni servizio semiresidenziale presente sul territorio e di inviare il file all’indirizzo </w:t>
      </w:r>
      <w:hyperlink r:id="rId2">
        <w:r>
          <w:rPr>
            <w:rStyle w:val="InternetLink"/>
            <w:sz w:val="24"/>
            <w:szCs w:val="24"/>
          </w:rPr>
          <w:t>monitoraggio@istitutodeglinnocenti.i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tro</w:t>
      </w:r>
      <w:r>
        <w:rPr>
          <w:sz w:val="24"/>
          <w:szCs w:val="24"/>
        </w:rPr>
        <w:t xml:space="preserve"> il </w:t>
      </w:r>
      <w:r>
        <w:rPr>
          <w:b/>
          <w:sz w:val="24"/>
          <w:szCs w:val="24"/>
        </w:rPr>
        <w:t>30 Aprile 202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conoscitiva sui servizi semiresidenziali per minori presenti sul territo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la zona distretto 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rvizi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 servizio semiresidenziale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e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a di servizio semiresidenziale 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rvizi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 servizio semiresidenziale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e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a di servizio semiresidenziale 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rvizi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 servizio semiresidenziale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e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a di servizio semiresidenziale 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rvizio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 servizio semiresidenziale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e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a di servizio semiresidenziale 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rvizio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el servizio semiresidenziale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e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a di servizio semiresidenziale 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aggio@istitutodeglinnocen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5:00Z</dcterms:created>
  <dc:creator>Roberto Ricciotti</dc:creator>
  <dc:description/>
  <cp:keywords/>
  <dc:language>en-US</dc:language>
  <cp:lastModifiedBy>Aurora Siliberto</cp:lastModifiedBy>
  <dcterms:modified xsi:type="dcterms:W3CDTF">2022-02-28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